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õhvi Kultuuri- ja Huvikeskuse direktor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 Riia Tallerma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Avaldu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alun kustutada minu  laps / mind  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 ringi nimekirjast alates …………………………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an, et osalejate nimekirjast kustutamine toimub 1 kord kuus kuu viimasest päevast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Kinnitan, et olen tasunud osavõtumaksu kõikide ringist osavõtnud kuude (kaasa arvatud käesolev) eest ja võlgnevust ei om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Nimi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Allkiri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Kuupäe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lear" w:pos="4320"/>
          <w:tab w:val="clear" w:pos="8640"/>
        </w:tabs>
        <w:rPr>
          <w:lang w:val="et-EE"/>
        </w:rPr>
      </w:pPr>
      <w:r>
        <w:rPr>
          <w:lang w:val="et-EE"/>
        </w:rPr>
      </w:r>
    </w:p>
    <w:sectPr>
      <w:headerReference w:type="default" r:id="rId2"/>
      <w:type w:val="nextPage"/>
      <w:pgSz w:w="11906" w:h="16838"/>
      <w:pgMar w:left="1797" w:right="387" w:gutter="0" w:header="540" w:top="32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1995" cy="721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bCs/>
        <w:caps/>
        <w:sz w:val="36"/>
      </w:rPr>
      <w:t>Jõhvi Kultuuri- ja Huvikesk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khk blank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46:00Z</dcterms:created>
  <dc:creator>Valja</dc:creator>
  <dc:description/>
  <cp:keywords/>
  <dc:language>en-US</dc:language>
  <cp:lastModifiedBy>Inna</cp:lastModifiedBy>
  <cp:lastPrinted>2007-09-04T16:43:00Z</cp:lastPrinted>
  <dcterms:modified xsi:type="dcterms:W3CDTF">2022-10-25T10:04:00Z</dcterms:modified>
  <cp:revision>15</cp:revision>
  <dc:subject/>
  <dc:title>hyjky</dc:title>
</cp:coreProperties>
</file>