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sz w:val="28"/>
          <w:szCs w:val="28"/>
          <w:u w:val="single"/>
          <w:lang w:val="et-EE"/>
        </w:rPr>
        <w:t xml:space="preserve">  </w:t>
      </w:r>
      <w:r>
        <w:rPr>
          <w:sz w:val="28"/>
          <w:szCs w:val="28"/>
          <w:u w:val="single"/>
          <w:lang w:val="et-EE"/>
        </w:rPr>
        <w:t>Saata 1.märts 2019.a.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õhvi Kultuuri-ja Huvikeskus, Pargi 40, 41537  Jõhvi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õi anne.uttendorf@gmail.com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sz w:val="28"/>
          <w:lang w:val="et-E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IDA-VIRUMAA KOOLITEATRITE FESTIVAL 2017</w:t>
      </w:r>
    </w:p>
    <w:p>
      <w:pPr>
        <w:pStyle w:val="Normal"/>
        <w:ind w:left="1800" w:hanging="252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ind w:left="1800" w:hanging="2520"/>
        <w:rPr/>
      </w:pPr>
      <w:r>
        <w:rPr>
          <w:b/>
          <w:bCs/>
          <w:sz w:val="32"/>
          <w:lang w:val="et-EE"/>
        </w:rPr>
        <w:t xml:space="preserve">                                     </w:t>
      </w:r>
      <w:r>
        <w:rPr>
          <w:b/>
          <w:bCs/>
          <w:sz w:val="32"/>
          <w:u w:val="single"/>
          <w:lang w:val="et-EE"/>
        </w:rPr>
        <w:t>Osaleja ankeet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</w:r>
    </w:p>
    <w:p>
      <w:pPr>
        <w:pStyle w:val="Normal"/>
        <w:ind w:left="1800" w:hanging="2520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OL  (huvikool, kultuuriasutus vms)………………………………...............................</w:t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/>
      </w:pPr>
      <w:r>
        <w:rPr>
          <w:lang w:val="et-E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ANUSEGRUPP  ……………………………………………….......................................</w:t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RUPI JUHENDAJA  …………………………………………………………………....</w:t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-420" w:hanging="6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TENDUSE NIMETUS   ……………………………………………………………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AUTOR  ............................................................................................................................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VASTAJA ....................................................................................................................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ETENDUSE PIKKUS .......................................................................................................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TTEVALMISTUSAEG LAVAL ………………………………………………………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VA VABASTAMISE AEG ……………………………………………………………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OSALEJATE ARV ...........................................................................................................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HNILISED VAJADUSED .............................................................................................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/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VA (eelistus-suur saal või kammersaal) .........................................................................</w:t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/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10.KONTAKTANDMED  (juhendaja telefon, e-mail) 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/>
      </w:pPr>
      <w:r>
        <w:rPr>
          <w:lang w:val="et-EE"/>
        </w:rPr>
        <w:t xml:space="preserve">     </w:t>
      </w:r>
      <w:r>
        <w:rPr>
          <w:lang w:val="et-E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11.MUU INFO 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/>
      </w:pPr>
      <w:r>
        <w:rPr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5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27:00Z</dcterms:created>
  <dc:creator>Anna</dc:creator>
  <dc:description/>
  <cp:keywords/>
  <dc:language>en-US</dc:language>
  <cp:lastModifiedBy>Anne Uttendorf</cp:lastModifiedBy>
  <dcterms:modified xsi:type="dcterms:W3CDTF">2018-11-28T19:27:00Z</dcterms:modified>
  <cp:revision>2</cp:revision>
  <dc:subject/>
  <dc:title/>
</cp:coreProperties>
</file>