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t-EE"/>
        </w:rPr>
        <w:t xml:space="preserve">                                                                     </w:t>
      </w:r>
      <w:r>
        <w:rPr>
          <w:lang w:val="et-EE"/>
        </w:rPr>
        <w:t>saata või tuua 25. märtsiks 2013 .a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                                                                  </w:t>
      </w:r>
      <w:r>
        <w:rPr>
          <w:lang w:val="et-EE"/>
        </w:rPr>
        <w:t xml:space="preserve">Jõhvi Kultuuri-ja  Huvikeskusesse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                                                </w:t>
      </w:r>
      <w:r>
        <w:rPr>
          <w:lang w:val="et-EE"/>
        </w:rPr>
        <w:t xml:space="preserve">Pargi 40, Jõhvi 41537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                                                     </w:t>
      </w:r>
      <w:r>
        <w:rPr>
          <w:lang w:val="et-EE"/>
        </w:rPr>
        <w:t xml:space="preserve">anne.uttendorf@johvi.ee 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    </w:t>
      </w:r>
      <w:r>
        <w:rPr>
          <w:sz w:val="32"/>
          <w:szCs w:val="32"/>
          <w:lang w:val="et-EE"/>
        </w:rPr>
        <w:t>Laste- ja noorte lauluvõistluse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</w:t>
      </w:r>
      <w:r>
        <w:rPr>
          <w:sz w:val="40"/>
          <w:szCs w:val="40"/>
          <w:lang w:val="et-EE"/>
        </w:rPr>
        <w:t>JÕHVI  LAULUKEVAD 2013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            </w:t>
      </w:r>
      <w:r>
        <w:rPr>
          <w:sz w:val="32"/>
          <w:szCs w:val="32"/>
          <w:lang w:val="et-EE"/>
        </w:rPr>
        <w:t>Osalejaankeet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ulja ees- ja perekonnanimi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ünniaeg (päev,kuu,aasta) 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ab/>
        <w:tab/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lukoht 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ol, lasteaed ,huvikool (mida esindab) 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Kontakttelefon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Laulu pealkiri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õnade/viisi autor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  <w:lang w:val="et-EE"/>
        </w:rPr>
        <w:t>Saatepill/saade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Saatja nimi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Juhendaja nimi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Juhendaja e-mail, telefon 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  <w:lang w:val="et-EE"/>
        </w:rPr>
        <w:t>1.taustlaulja nimi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2.taustlaulja nimi...............................................................................................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04:00Z</dcterms:created>
  <dc:creator>Anna</dc:creator>
  <dc:description/>
  <cp:keywords/>
  <dc:language>en-US</dc:language>
  <cp:lastModifiedBy> </cp:lastModifiedBy>
  <dcterms:modified xsi:type="dcterms:W3CDTF">2013-02-06T21:04:00Z</dcterms:modified>
  <cp:revision>2</cp:revision>
  <dc:subject/>
  <dc:title/>
</cp:coreProperties>
</file>